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увашско-Чебоксарская основная общеобразовательная школа Новошешминского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пример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w w:val="100"/>
          <w:sz w:val="56"/>
          <w:szCs w:val="56"/>
        </w:rPr>
        <w:t>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w w:val="1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w w:val="1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ув. Чебокс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  <w:t xml:space="preserve">1. ОСОБЕННОСТИ ОРГАНИЗУЕМОГО В ШКО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  <w:t>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сельской местности. Данное местоположение является очень удобным  для обучающихся в связи с тем, что все центры дополнительного образования (ЦДТ, ДШИ, ДЮСШ, РДК)  находятся в шаговой доступ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бразовательной организации ведется с 1 по 9 класс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sz w:val="24"/>
          <w:szCs w:val="24"/>
        </w:rPr>
        <w:t>МБОУ «Чув. Чебоксарская ООШ», осуществляющая образовательную деятельность, на 100% укомплектована кадрами, имею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Style w:val="11"/>
          <w:sz w:val="24"/>
          <w:szCs w:val="24"/>
        </w:rPr>
        <w:t>ми необходимую квалификацию для решения педагогических зада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составляет 39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деятельность школа осуществляет на основе программно - целевого подх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Программа развития», «Программы воспитания и социализации обучающихся».) и совместной деятельности учителей, учащихся, родителей, из воспитания на уроке, вне урока. На базе школы работают спортивные секции, юнармейское дв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реализуются следующие направления воспитательной деятельности: спортивно-оздоровительное, общеинтеллектуальное, духовно-нравственное, социальное, общекультурное, патриотическо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ритетным направлением работы школы является пропаганда здорового образа жизни, развитие творческой, успешной, способной к самореализации, духовно-нравственной личности с активной гражданской пози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2. ЦЕЛЬ И ЗАДАЧИ ВОСПИТАНИЯ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w w:val="10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106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Целью воспит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Для достижения поставленной цели воспитания обучающихся решаются следующие задачи: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формировать способность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укреплять нравственные качества, основанные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формировать основы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усваивать обучающимися базовые национальные ценности, духовных традиций народов России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развить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развивать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>формировать творческое отношение к учёбе, труду, социальной деятельности на основе нравственных ценностей и моральных норм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формировать у подростка первоначальные профессиональные намерения и интересы, осознание нравственного значения будущего профессионального выбора;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23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формировать готовность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rStyle w:val="0pt"/>
          <w:sz w:val="24"/>
          <w:szCs w:val="24"/>
        </w:rPr>
      </w:pPr>
      <w:r>
        <w:rPr>
          <w:rStyle w:val="0pt"/>
          <w:rFonts w:eastAsia="Batang;바탕"/>
          <w:sz w:val="24"/>
          <w:szCs w:val="24"/>
        </w:rPr>
        <w:tab/>
        <w:t>- формировать  экологическую культуру, культуру здорового и безопасного образа жизни.</w:t>
      </w:r>
    </w:p>
    <w:p>
      <w:pPr>
        <w:pStyle w:val="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hanging="0"/>
        <w:jc w:val="both"/>
        <w:rPr>
          <w:rStyle w:val="CharAttribute48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3. ВИДЫ, ФОРМЫ И СОДЕРЖ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Инвариантные мод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Классное рук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4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ы деятельно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 с класс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Часы общения, диспуты, круглые столы, выбор актива класса (распределение обязанностей по секторам), членов актива органа ученического самоуправления  «Лидеры Будуще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Планирование общеклассных дел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плочение коллектива класс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kern w:val="2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«День именинника», «Тайный друг», «Часы общения», «Дни Здоровья» походы, посещение мест досуга (ДК, сельская библиотека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с учащимися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Индивидуальные беседы, консу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Работа с учителями, преподающими в кла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сультации классного руководителя с учителями-предметниками, проведение мини-педсоветов, «Уровень воспитанности уче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м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егулярное информирование родителей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помощь родителям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организация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одительски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х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всеобучей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, привлечение членов семей школьников к организации и проведению дел класса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, участию в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Проведение собраний, лекториев, ведение электронного журнала, подготовка информации на сайт шк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Индивидуальные консуль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Организация и приведение семейных праздников: «День уважения к старшему поколению», «День матер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Модуль «Школьны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3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Целевые приоритет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Методы и при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Час общения «Услышим друг друга» правила общения школьников  со старшими (учителями) и сверстниками (школьниками), соблюдение  учебной дисципл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ривлечение внимания школьников к ценностному аспекту изучаемых на уроках явлений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Организация  работы обучающихся на уроке 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iCs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Style w:val="CharAttribute501"/>
                <w:rFonts w:eastAsia="№Е;Calibri"/>
                <w:i w:val="false"/>
                <w:iCs/>
                <w:sz w:val="24"/>
                <w:szCs w:val="24"/>
                <w:u w:val="none"/>
              </w:rPr>
              <w:t xml:space="preserve">спользование </w:t>
            </w:r>
            <w:r>
              <w:rPr>
                <w:rFonts w:ascii="Times New Roman" w:hAnsi="Times New Roman"/>
                <w:sz w:val="24"/>
                <w:szCs w:val="24"/>
              </w:rPr>
              <w:t>воспитательных возможностей содержания учебного предме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видиороликов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рименение на уроке интерактивных форм работы учащихс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М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отив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ация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 эрудированных учащихся над их неуспевающими одноклассникам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нициирование и поддержка исследовательской деятельности школьник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highlight w:val="yellow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FF0000"/>
          <w:w w:val="1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Модуль «Внеурочная деятель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harAttribute511"/>
                <w:rFonts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harAttribute511"/>
                <w:rFonts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harAttribute511"/>
                <w:rFonts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боч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е на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 xml:space="preserve">передачу школьникам социально значимых знаний, развивающие их любознательность, позволяющие привлечь их внима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м, политическим, экологическим,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гуманитарным  проблемам нашего общества, формирующие их гуманистическое мировоззрение и научную картину ми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lineRule="auto" w:line="240" w:before="0" w:after="0"/>
              <w:ind w:left="-30" w:hanging="0"/>
              <w:rPr>
                <w:rStyle w:val="CharAttribute511"/>
                <w:rFonts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      </w:r>
            <w:r>
              <w:rPr>
                <w:rStyle w:val="CharAttribute3"/>
                <w:rFonts w:cs="Times New Roman"/>
                <w:sz w:val="24"/>
                <w:szCs w:val="24"/>
              </w:rPr>
              <w:t>разнообразию взглядов люд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11"/>
                <w:rFonts w:cs="Times New Roman"/>
                <w:sz w:val="24"/>
                <w:szCs w:val="24"/>
              </w:rPr>
            </w:pPr>
            <w:r>
              <w:rPr>
                <w:rStyle w:val="CharAttribute501"/>
                <w:rFonts w:eastAsia="Calibri" w:cs="Calibri"/>
                <w:i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е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Style w:val="CharAttribute501"/>
                <w:rFonts w:eastAsia="Calibri" w:cs="Calibri"/>
                <w:i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осознание учащимися ценностей человеческой жизни, принятие базовых национальных ценностей и на формирования патрио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общее духовно-нравственное развит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CharAttribute511"/>
          <w:rFonts w:ascii="Times New Roman" w:hAnsi="Times New Roman" w:eastAsia="№Е;Calibri" w:cs="Times New Roman"/>
          <w:b/>
          <w:b/>
          <w:w w:val="1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Работа с родител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97"/>
        <w:gridCol w:w="438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 и мониторин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</w:tr>
      <w:tr>
        <w:trPr>
          <w:trHeight w:val="47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одительский лекторий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е консультации  учителей школы, администрации</w:t>
            </w:r>
          </w:p>
        </w:tc>
      </w:tr>
      <w:tr>
        <w:trPr>
          <w:trHeight w:val="3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ирование родителей об успеваемости и проблемах дете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</w:tc>
      </w:tr>
      <w:tr>
        <w:trPr>
          <w:trHeight w:val="6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процесс управления образование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ей в классах, родительского комитета школы</w:t>
            </w:r>
          </w:p>
        </w:tc>
      </w:tr>
      <w:tr>
        <w:trPr>
          <w:trHeight w:val="9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матери</w:t>
            </w:r>
            <w:r>
              <w:rPr>
                <w:rFonts w:ascii="Times New Roman" w:hAnsi="Times New Roman"/>
                <w:sz w:val="24"/>
                <w:szCs w:val="24"/>
              </w:rPr>
              <w:t>, Новый год,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ртивная семья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возрастных особенностей детей, формы и способы доверительного взаимодействия родителей с детьми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гостиные, мастер-классы, семинары, круглые стол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 -педагогического и правового просвещения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астие родителей в педагогических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етах</w:t>
            </w:r>
            <w:r>
              <w:rPr>
                <w:rFonts w:ascii="Times New Roman" w:hAnsi="Times New Roman"/>
                <w:sz w:val="24"/>
                <w:szCs w:val="24"/>
              </w:rPr>
              <w:t>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психолого -педагогического сопровождения проблемных семей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ивидуальная работа классных руководителей с семьями «группы ри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и привлечение к ответственности за невыполнение родительских обязанностей (при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тронаж  неблагополучных,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е беседы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Профориент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Ц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круглые столы, встречи с интересными людьми, дискуссионные клубы по вопросам профориентационной работы («В мире профессий», «Профессия родного края»,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«Пути приобретения профессии твоей мечты»,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«Профессия моей мамы»; урок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 мужества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 «Есть такая профессия – Родину защищать»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посещение профориентационных выставок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 (онлайн)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, ярмарк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и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 профессий, тематических профориентационных парков, дней открытых дверей в средних специальных учебных за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«Куда пойти учиться?» - круглый стол с представителями вузов, средних специальных учебных заведений в рамках Ярмарки учебных мест; участие в Ярмарке учебных мест (совместно с ЦЗН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Новошешминского</w:t>
            </w: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 района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участие в профориентационном диагностическом тестировании «Билет в будущее», </w:t>
            </w:r>
          </w:p>
        </w:tc>
      </w:tr>
      <w:tr>
        <w:trPr>
          <w:trHeight w:val="7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>ндивидуальные консультации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мощь родителям в профессиональном самоопределении обучающихся, консультации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Самоуправле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Детско-юношеская организация «Искра» была создана в 2008 г. Это добровольное, самодеятельное, самоуправляемое общественное объединение детей и подростков позиция каждого члена Совета определяется девизом: 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«Быть всегда  кому-то нуж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адость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солнышка дарить, Петь, Выдумывать, Творить!»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ab/>
        <w:t>Целью детско-юношеской организации является  развитие творческих и  интеллектуальных способностей обучающихся, формирование гражданско-патриотического сознания, приобщение к духовным и нравственным ценностям, работе по укреплению традиций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ab/>
        <w:t xml:space="preserve">Задачи  детско-юношеск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ab/>
        <w:t>- познать себя и окружающих, адаптироваться к жизни, научиться защите своих прав и интересов во всех сфера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ab/>
        <w:t>- стремиться к саморазвитию, самовоспитанию, самооценке, самоанал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ab/>
        <w:t>- осознать то, что личностное проявление каждого возможно только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ab/>
        <w:t>- укреплять и поддерживать школьные традиции, способствующие созданию общешкольного коллектива и украшающие его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Структура Совета старшекласс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«Иск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43815</wp:posOffset>
                </wp:positionV>
                <wp:extent cx="22955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2.25pt;mso-wrap-distance-left:9.05pt;mso-wrap-distance-right:9.05pt;mso-wrap-distance-top:0pt;mso-wrap-distance-bottom:0pt;margin-top:3.45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оль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43180</wp:posOffset>
                </wp:positionV>
                <wp:extent cx="22955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Э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2.25pt;mso-wrap-distance-left:9.05pt;mso-wrap-distance-right:9.05pt;mso-wrap-distance-top:0pt;mso-wrap-distance-bottom:0pt;margin-top:3.4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Э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34290</wp:posOffset>
                </wp:positionV>
                <wp:extent cx="635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-579120</wp:posOffset>
                </wp:positionV>
                <wp:extent cx="635" cy="222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43180</wp:posOffset>
                </wp:positionV>
                <wp:extent cx="500062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мэ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34.5pt;mso-wrap-distance-left:9.05pt;mso-wrap-distance-right:9.05pt;mso-wrap-distance-top:0pt;mso-wrap-distance-bottom:0pt;margin-top:3.4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мэ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62865</wp:posOffset>
                </wp:positionV>
                <wp:extent cx="1270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125</wp:posOffset>
                </wp:positionH>
                <wp:positionV relativeFrom="paragraph">
                  <wp:posOffset>62865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24130</wp:posOffset>
                </wp:positionV>
                <wp:extent cx="2295525" cy="561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ки и просв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4.25pt;mso-wrap-distance-left:9.05pt;mso-wrap-distance-right:9.05pt;mso-wrap-distance-top:0pt;mso-wrap-distance-bottom:0pt;margin-top:1.9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ки и пр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24130</wp:posOffset>
                </wp:positionV>
                <wp:extent cx="2295525" cy="746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ы, печати и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58.8pt;mso-wrap-distance-left:9.05pt;mso-wrap-distance-right:9.05pt;mso-wrap-distance-top:0pt;mso-wrap-distance-bottom:0pt;margin-top:1.9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льтуры, печати и информ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69440</wp:posOffset>
                </wp:positionH>
                <wp:positionV relativeFrom="paragraph">
                  <wp:posOffset>167640</wp:posOffset>
                </wp:positionV>
                <wp:extent cx="1270" cy="282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125</wp:posOffset>
                </wp:positionH>
                <wp:positionV relativeFrom="paragraph">
                  <wp:posOffset>167640</wp:posOffset>
                </wp:positionV>
                <wp:extent cx="635" cy="282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31750</wp:posOffset>
                </wp:positionV>
                <wp:extent cx="2295525" cy="561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а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4.25pt;mso-wrap-distance-left:9.05pt;mso-wrap-distance-right:9.05pt;mso-wrap-distance-top:0pt;mso-wrap-distance-bottom:0pt;margin-top:2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уда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31750</wp:posOffset>
                </wp:positionV>
                <wp:extent cx="2295525" cy="56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4.25pt;mso-wrap-distance-left:9.05pt;mso-wrap-distance-right:9.05pt;mso-wrap-distance-top:0pt;mso-wrap-distance-bottom:0pt;margin-top:2.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6"/>
        <w:gridCol w:w="3338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6"/>
              <w:jc w:val="center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</w:rPr>
              <w:t>Деятельность самоуправл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школы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6"/>
              <w:jc w:val="center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индивидуальном уровне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и просвещен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олимпиады, научно-практические конференции, интеллектуальные игры, конкурсы, викторины, контролирует посещаемость и успеваемость обучаю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успеваемости, бесед с неуспевающими одноклассниками. Члены министерства следят за сохранностью учебников в своем классе, следят за тем, чтобы не было должников в библиотеку среди одно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ормирование личностных качеств: оценка деятельности, самоконтроль, взаимоконтроль, коммуникативность, ответствен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,  печати и информаци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культурно-развлекательные мероприятия, поездки, выставки, разрабатывает сценарии, организует оформительскую деятельность, фото- и видеосъем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писать сценарии, готовить и проводить мероприятия в классе, являются помощниками при проведении школьных мероприятий, освещают их на социальных сетях класса и группах. Выпускают стенгазеты с заметками и отзывами, освещая жизнь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качеств: развитие творческих способностей,  креативное мышление, организаторские способности, активной гражданской позиции, самоопределение.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культуры и 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по профилактике вредных привычек и пропаганде здорового образа жизни; организует и проводит школьные соревнования, турни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инистерства следят за соблюдением гигиены в классе, проветриванием кабинетов, обучаются проводить и судить 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качеств: здоровьесбережение, самореализация через пропаганду здорового образа жизни, соблюдение режима дня и занятия спортом.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поряд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облюдением санитарного состояния школы и её территории; организует и проводит генеральные уборки классных помещений и уборки территории школы; организует и контролирует дежурство по школе и волонтерское движ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инистерства следят за сохранностью мебели в классе, организуют дежурства в классе по уборке кабинета, занимаются организацией работы по уборке школь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ных качеств: нравственное, трудовое самосознание, умение работать в коллективе.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Ключевые общешкольные д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678"/>
        <w:gridCol w:w="511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ровн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Формы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На внешкольном уров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Сбережем природу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Акции, субботники: «Мусору бой», «Зелёная планета», «Живи лес», «Скворечник», «Антипал», подкормка птиц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«Мои года – моё богатство»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Пусть осень будет золотой» Торжественный концерт, посвященный  дню уважения к старшему поко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Благотворительные концерты, акция «Ветеран живёт рядо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казание адресной помощи ветеранам и  пожилым людям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ждество для всех и для каждог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Участие в благотворительной акции </w:t>
            </w:r>
          </w:p>
        </w:tc>
      </w:tr>
      <w:tr>
        <w:trPr>
          <w:trHeight w:val="11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Урок мужеств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Акция «Георгиевская ленточка», «Бессмертный полк»; «Подвигу народа жить в веках»; «Моя семья и война»;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 России моей»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и односельчане – защитники Родины»</w:t>
            </w:r>
          </w:p>
        </w:tc>
      </w:tr>
      <w:tr>
        <w:trPr>
          <w:trHeight w:val="56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ГТО – всегда готовы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Спортивная семья»; Муниципальный этап  фестиваля ГТО; дни здоровья</w:t>
            </w:r>
          </w:p>
        </w:tc>
      </w:tr>
      <w:tr>
        <w:trPr>
          <w:trHeight w:val="83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Здоровым быть модно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Акции: «Нет вредным привычкам», «Суд над наркоманией», «День трезвости»; встречи, круглые столы с мед.работником </w:t>
            </w:r>
          </w:p>
        </w:tc>
      </w:tr>
      <w:tr>
        <w:trPr>
          <w:trHeight w:val="5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На школьном уровне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знаний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ржественная линейка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освящение в первоклассники»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для первокласснико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освящение в пешеходы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для первокласснико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освящение в юнармейцы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ржественная линейка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«День самоуправлени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КТ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итель перед именем твоим!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аздник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Зелёный десант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день посадки деревьев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сенний золота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аздники осени </w:t>
            </w:r>
          </w:p>
        </w:tc>
      </w:tr>
      <w:tr>
        <w:trPr>
          <w:trHeight w:val="38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матери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, игровая программа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Спортивная семья», «День здоровь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мейная игра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защитника Отечества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Смотр-конкурс строя и песни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овый год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ализованные новогодние праздники для 3-9 классов</w:t>
            </w:r>
          </w:p>
        </w:tc>
      </w:tr>
      <w:tr>
        <w:trPr>
          <w:trHeight w:val="4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есенный фестиваль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нцерт </w:t>
            </w:r>
          </w:p>
        </w:tc>
      </w:tr>
      <w:tr>
        <w:trPr>
          <w:trHeight w:val="27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рьи-искусниц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но-игровая программа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уважения к старшему поколению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зготовление поздравительных открыток, поздравление старшего поколения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Школьная спартакиад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портивно-игровая программа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Лыжн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ое соревнование</w:t>
            </w:r>
          </w:p>
        </w:tc>
      </w:tr>
      <w:tr>
        <w:trPr>
          <w:trHeight w:val="2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оследний звонок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последнего звонка для 9 класса</w:t>
            </w:r>
          </w:p>
        </w:tc>
      </w:tr>
      <w:tr>
        <w:trPr>
          <w:trHeight w:val="2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здник успех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ремония награждения</w:t>
            </w:r>
          </w:p>
        </w:tc>
      </w:tr>
      <w:tr>
        <w:trPr>
          <w:trHeight w:val="6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щай, начальная школ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, посвященный окончанию начально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Детские общественные объедин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4"/>
        <w:gridCol w:w="77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рмей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гражданской пози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оенно-спортивных играх «Во славу Отечества», «Отчизны верные сыны». Участие в конкурсе смотра строя и песни «Будущие защитники Родины» и т.д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еятельности общероссийской общественно-государственной детско-юношеской организации «С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деятельности С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чност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актив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направление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 Информационно-медийное направление</w:t>
            </w:r>
          </w:p>
          <w:p>
            <w:pPr>
              <w:pStyle w:val="Style20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вуковое сопровождение мероприятий, фото- и видеосъемк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Экскурсии, экспедиции, пох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8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 на прир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Туристический кросс-поход «Школа выживания», День Здоровья, экскурсии в пожарную часть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 xml:space="preserve"> сельской территор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литературные, исторические, биологические экспедиции, организуемые учителями (онлайн) в другие города или села для углубленного изучения биографий проживавших там российских поэтов и писателей, произошедших исторических собы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 xml:space="preserve">туристические поездки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  <w:t>в соседние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турслет с участием команд, сформированных из педагогов и детей, включающий в себя, например: соревнование по технике пешеходного туризма, соревнование по спортивному ориентированию, конкурс туристской кухни, конкурс туристской песни, комбинированную эстаф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ko-KR"/>
              </w:rPr>
              <w:t>Районные соревнования «Туристы-спасатели», летнее и зимнее 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метно-эстетической сре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>
          <w:trHeight w:val="8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курс рисунков к знаменательным датам календаря, выставка фоторабот обучающихся, стендовая презентация, подготовка к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ГЭ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личники учебы, правовой уголок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онные стенды «Твоя будущая профессия»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даем ГТО», уголок Здоровья</w:t>
            </w:r>
          </w:p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еленение</w:t>
            </w:r>
            <w:r>
              <w:rPr>
                <w:rStyle w:val="CharAttribute526"/>
                <w:rFonts w:eastAsia="№Е;Calibri"/>
                <w:sz w:val="24"/>
                <w:szCs w:val="24"/>
              </w:rPr>
              <w:t xml:space="preserve"> пришкольной территории, разбивка клумб, спортивных и игровых площадок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и «Аллея выпускников», проект «Школьный двор» (проектирование и разбивка клумб)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, оформление футбольного пол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, окон к праздникам, зала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фотозоны к традиционным школьным праздникам, оформление школы к традиционным мероприятиям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самоанализа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анализ воспитательной работы в МБОУ «Чув.Чебоксарская»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амоанализа воспита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внеурочной деятельностью и дополнительны образованием на уровне класса и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аботы с учащимися «группы риска» (отсутствие правонарушений, профилактическая рабо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уровеня воспитанности (таблица по класс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нравственных качеств личности (метод неоконченных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экологической культуры у младших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 ранжир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личностного роста обучающихся (методика П.В. Степанова, Д.В. Григорье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ого потенциала (анализ текущей и итоговой успевае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участия в районных и областных мероприятиях;</w:t>
      </w:r>
    </w:p>
    <w:p>
      <w:pPr>
        <w:pStyle w:val="Normal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тогом анализа </w:t>
      </w:r>
      <w:r>
        <w:rPr>
          <w:rFonts w:cs="Times New Roman" w:ascii="Times New Roman" w:hAnsi="Times New Roman"/>
          <w:sz w:val="24"/>
          <w:szCs w:val="24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школы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96"/>
        <w:gridCol w:w="567"/>
        <w:gridCol w:w="425"/>
        <w:gridCol w:w="284"/>
        <w:gridCol w:w="283"/>
        <w:gridCol w:w="284"/>
        <w:gridCol w:w="1655"/>
        <w:gridCol w:w="187"/>
        <w:gridCol w:w="3261"/>
      </w:tblGrid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ровень НОО 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ервого звонка», Игра  «Красный, жёлтый, зелёный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Ж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Мои бабушка с дедушкой лучше всех», посвященные Дню уважения к старшему поколению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ОБЖ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ыжива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ОБЖ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Мусору бой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го этапа всероссийской предметной олимпиады школьни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здник ОСЕН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 «Листая страницы истории» посвященные Дню народного единств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выжива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ОБЖ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, посвященные Дню матери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, посвященные Всемирному дню ребенка «Дети - наше будущее»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как альтернатива пагубным привычкам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одаренных детей «Калейдоскоп детского творчеств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«Знаток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учитель географи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ом конкурсе театральных коллективов «Золотая маск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-юбиляр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Это страшное слово – Блокад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И лаской, и душой к тебе, Кузбасс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Ими гордится школ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гонка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юных модельеров «Модниц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е забавы», посвященные Дню Защитника Отечеств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шашкам, пионерболу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 Беседы «С любовью к природе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«Они защищают Родину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уроки «Наши права и обязанност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литературных творческих работ «Этих дней не смолкнет слав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онцерт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ты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, уроки ПД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ь отряда ЮИД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 - твоё богатство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с ветеранами войны, тружениками тыла, детьми войны, воинами-интернационалистами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освященных Дню Побед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родительских собраний «Безопасность детей на дорогах - забота общая»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Безопасные урок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уважения старшего поколе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«Осень золота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матери «Славим руки матер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Роль отца в воспитании ребенк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Каким должен быть настоящий мужчин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раздники, посвященные Международному женскому дню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вочек «Маленькие принцессы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ружба начинается с улыбк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тво без обид и унижений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пионерах - героях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рощай, начальная школа»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Правовые уроки «Права, обязанности, ответственность детей и подростков. Знакомство с Уставом школы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уроки «Правила на каждый день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цертной программы, посвященной Дню матери (актив класса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Азбука профессий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 мире профессий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интересных профессий «Все профессии важны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одителями – выпускниками школы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фессии будущего. Наука и искусство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у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се работы хороши,  выбирай на вкус!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фессии моего сел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Моё родное село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ень учител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ого уголка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ярмарка «Осень золота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«Мы за здоровое поколение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тских поделок «Подарок маме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охраним ёлочку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ой 300-летию Кузбасс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орожный знак на новогодней ёлке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Новогодняя сказк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и защитник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8 мар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и класса ко Дню Победы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«С Днем Победы!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ровень ООО 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Первого звонка», «Классное собрание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ыжива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Мусору б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резвости (с приглашением мед. работник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армей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уратор юнармейского движ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Во имя радости душевной», посвященные Дню уважения к старшему поко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нь заметне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го этапа всероссийской предметной олимпиады шко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и МО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«Мы во всемирной паутин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мини-футболу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поведные места Республики Татарстан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уть в бездну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олимпиады по физической культур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 в зачет Г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Мы за здоровый образ жизн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 «Листая страницы истории» посвященные Дню народного един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, посвященные Дню матери «Святость материнств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посвященные Всемирному дню ребенка «Дети - наше будуще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и школы по баскетболу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говорим о любви…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ама, папа, я – счастливая семь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Учимся жить по средствам своим». Уроки финансовой грамот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как альтернатива пагубным привычка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Зарядка с чемпионо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, посвященный дню толерантности «Услышим друг  друг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й краеведческой викторине «Мой дом – мое сел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учитель географ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гонк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а ёлка  лучше все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Он сочинял свои рассказы, как бесконечную игру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 «Что значит быть законопослушны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Это страшное слово – Блокад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Ими гордится школ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Защитник Отечества – кто он?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уроки «Подросток в мире вредных привыче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бщения «Скрытая опасность неформальных объединений.  Есть ли она и как это определить»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Смотр строя и песн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кл.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стрельб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. Беседы «С любовью к природ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едующая библиотеко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«Они защищают Родину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ви все возрасты покорны… 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шашка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ознай себ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 кл.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тво без обид и унижен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литературных творческих работ «Этих дней не смолкнет слав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и района  по волейболу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3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легкой атлетик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, уроки ПД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ь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ье  - твоё богатств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 кл.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уроки по предупреждению правонарушений и преступлений «Не переступи черту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ыжи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ЮИДД «Безопасное колес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с ветеранами войны, тружениками тыла, детьми войны, воинами-интернационалист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тского творчества «Виват, Победа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етеранами войны и воинами-интернационалист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посвященных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итинг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 в неделю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родительских собраний «Безопасность детей на дорогах - забота общая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вопросам адаптации и учебной мотиваци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посвященные Дню матер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Каким должен быть настоящий мужчи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кл.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раздники, посвященные Международному женскому дн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роблемам трудового воспитания, помощи в профессиональном самоопред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обучающихся «Подготовка к ОГЭ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администрация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ученического самоуправления в классе. Утверждение плана работы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Правовые уроки «Устав школы – закон школьной жизн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лидеров, работа лидеров направл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ставом детско–юношеской организации «Лидеры Будущег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актива, итоговое заседание детской орган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и «Профессия твоей мечт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 мире професс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интересных профессий «Все профессии важн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школы «Ими гордится школ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Профессия моего отц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фессии будущего. Наука и искусств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с участниками локальных войн «Герои среди нас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офориентаци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у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се работы хороши,  выбирай на вкус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- и видеосъемка мероприят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Живи, лес!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Школьные цветник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осадки ле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е уборки класс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четверт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 (пришкольный участо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усть осень будет золотой» (поздравление ветеран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.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мам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Отчизны верные сын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нармейского отряд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идеороликов «Профессия моей мам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, Георгиевская ленточ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белиск»  (уборка памятник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, посвященные Дню Зем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российский день посадки лес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теран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курсии, экспедиции, походы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и района в зачёт 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мини-футбо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библиотек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библиотекой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ожарную часть с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м ориентирова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зимнем спортивном ориентирован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 блокадные дни Ленинград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Есть такая профессия - Родину защищать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Красота родного села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 к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День учителя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9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Пусть осень будет золотой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ого уголк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ярмарка «Золотая осень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«Мы за здоровое поколение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Безопасный интернет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 днем учителя!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тских поделок «Подарок маме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охраним ёлочку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орожный знак на новогодней ёлке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Новогодняя сказка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, посвященной Блокаде Ленинград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стендов о профессиях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и защитники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8 мар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Профессия моей мамы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  «День космонавтики: первые в космосе»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и класса ко Дню Побе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Праздник со слезами на глазах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«С Днем Победы!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итинг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2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2:00Z</dcterms:created>
  <dc:creator>Zver</dc:creator>
  <dc:description/>
  <dc:language>en-US</dc:language>
  <cp:lastModifiedBy>2013</cp:lastModifiedBy>
  <cp:lastPrinted>2020-05-31T09:18:00Z</cp:lastPrinted>
  <dcterms:modified xsi:type="dcterms:W3CDTF">2021-08-28T08:02:00Z</dcterms:modified>
  <cp:revision>2</cp:revision>
  <dc:subject/>
  <dc:title/>
</cp:coreProperties>
</file>